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Propozice nejsou zatím k dispozici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56:00Z</dcterms:created>
  <dc:creator>katka hubková</dc:creator>
  <dc:description/>
  <cp:keywords/>
  <dc:language>en-US</dc:language>
  <cp:lastModifiedBy>katka hubková</cp:lastModifiedBy>
  <dcterms:modified xsi:type="dcterms:W3CDTF">2015-11-10T20:57:00Z</dcterms:modified>
  <cp:revision>1</cp:revision>
  <dc:subject/>
  <dc:title>Propozice nejsou zatím k dispozici…</dc:title>
</cp:coreProperties>
</file>