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36625" cy="446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B Office;Arial"/>
          <w:sz w:val="36"/>
          <w:szCs w:val="36"/>
        </w:rPr>
        <w:t xml:space="preserve">   </w:t>
      </w:r>
      <w:r>
        <w:rPr>
          <w:sz w:val="36"/>
          <w:szCs w:val="36"/>
        </w:rPr>
        <w:t>TJ LOKOMOTIVA BEROUN z.s.- atletika</w:t>
      </w:r>
    </w:p>
    <w:p>
      <w:pPr>
        <w:pStyle w:val="Normal"/>
        <w:rPr>
          <w:sz w:val="20"/>
          <w:szCs w:val="20"/>
        </w:rPr>
      </w:pPr>
      <w:r>
        <w:rPr>
          <w:rFonts w:eastAsia="DB Office;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i dovoluje pozvat běžce a běžkyně všech věkových i výkonnostních kategorií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DB Office;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 xml:space="preserve">                   </w:t>
      </w:r>
      <w:r>
        <w:rPr>
          <w:b/>
          <w:sz w:val="28"/>
          <w:szCs w:val="28"/>
          <w:u w:val="single"/>
        </w:rPr>
        <w:t xml:space="preserve">35.ročník krosového závodu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DB Office;Arial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 xml:space="preserve"> 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  <w:u w:val="single"/>
        </w:rPr>
        <w:t>BĚH PŘES MĚSTSKOU HO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záštitou města Berouna </w:t>
      </w:r>
    </w:p>
    <w:p>
      <w:pPr>
        <w:pStyle w:val="Normal"/>
        <w:rPr/>
      </w:pPr>
      <w:r>
        <w:rPr>
          <w:rFonts w:eastAsia="DB Office;Arial"/>
        </w:rPr>
        <w:t xml:space="preserve">                                      </w:t>
      </w:r>
      <w:r>
        <w:rPr/>
        <w:t>(závod započítáván do běžeckého poháru mládeže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DB Office;Arial"/>
        </w:rPr>
        <w:t xml:space="preserve">                      </w:t>
      </w:r>
      <w:r>
        <w:rPr>
          <w:b/>
        </w:rPr>
        <w:t>Čekají na Vás hodnotné ceny, trika vítězů, koláče a fandící medvědi</w:t>
      </w:r>
    </w:p>
    <w:p>
      <w:pPr>
        <w:pStyle w:val="Normal"/>
        <w:rPr/>
      </w:pPr>
      <w:r>
        <w:rPr>
          <w:rFonts w:eastAsia="DB Office;Arial"/>
          <w:b/>
          <w:sz w:val="40"/>
          <w:szCs w:val="40"/>
        </w:rPr>
        <w:t xml:space="preserve">                         </w:t>
      </w:r>
      <w:r>
        <w:rPr>
          <w:b/>
          <w:sz w:val="36"/>
          <w:szCs w:val="36"/>
        </w:rPr>
        <w:t>Sobota 21</w:t>
      </w:r>
      <w:r>
        <w:rPr>
          <w:b/>
          <w:sz w:val="36"/>
          <w:szCs w:val="36"/>
          <w:u w:val="single"/>
        </w:rPr>
        <w:t>.4.2018 od 9,30 hod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:</w:t>
      </w:r>
    </w:p>
    <w:p>
      <w:pPr>
        <w:pStyle w:val="Normal"/>
        <w:rPr/>
      </w:pPr>
      <w:r>
        <w:rPr/>
        <w:t>Pouze v den závodu na Jungmannově ZŠ pod Městskou horou od 8,1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tě vedou po zpevněných cestách udržovaného parku pod městskou rozhlednou kolem medvědária. </w:t>
      </w:r>
      <w:r>
        <w:rPr>
          <w:b/>
          <w:sz w:val="20"/>
          <w:szCs w:val="20"/>
        </w:rPr>
        <w:t xml:space="preserve">Zákaz používání tret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:závodníci startují na vlastní nebezpečí</w:t>
      </w:r>
    </w:p>
    <w:p>
      <w:pPr>
        <w:pStyle w:val="Normal"/>
        <w:rPr/>
      </w:pPr>
      <w:r>
        <w:rPr>
          <w:sz w:val="20"/>
          <w:szCs w:val="20"/>
        </w:rPr>
        <w:t>Startovné:</w:t>
        <w:tab/>
        <w:t>žactvo</w:t>
        <w:tab/>
        <w:tab/>
        <w:t>20,-kč</w:t>
      </w:r>
    </w:p>
    <w:p>
      <w:pPr>
        <w:pStyle w:val="Normal"/>
        <w:rPr/>
      </w:pPr>
      <w:r>
        <w:rPr>
          <w:sz w:val="20"/>
          <w:szCs w:val="20"/>
        </w:rPr>
        <w:tab/>
        <w:tab/>
        <w:t>Dorost</w:t>
        <w:tab/>
        <w:tab/>
        <w:t>4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spělí</w:t>
        <w:tab/>
        <w:tab/>
        <w:t>6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EC PREZENTAC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15 HOD.</w:t>
        <w:tab/>
        <w:t>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35 HOD.</w:t>
        <w:tab/>
        <w:t>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5 HOD.</w:t>
        <w:tab/>
        <w:t>2007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5 HOD.</w:t>
        <w:tab/>
        <w:t>2005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5 HOD.</w:t>
        <w:tab/>
        <w:t xml:space="preserve">2013-20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HOD.</w:t>
        <w:tab/>
        <w:t>2003-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20 HOD.</w:t>
        <w:tab/>
        <w:t>2001-2002</w:t>
      </w:r>
    </w:p>
    <w:p>
      <w:pPr>
        <w:pStyle w:val="Normal"/>
        <w:rPr/>
      </w:pPr>
      <w:r>
        <w:rPr>
          <w:sz w:val="20"/>
          <w:szCs w:val="20"/>
        </w:rPr>
        <w:tab/>
        <w:tab/>
        <w:t>MÍLAŘI A MÍLAŘKY 2000 A STARŠÍ</w:t>
      </w:r>
    </w:p>
    <w:p>
      <w:pPr>
        <w:pStyle w:val="Normal"/>
        <w:rPr/>
      </w:pPr>
      <w:r>
        <w:rPr>
          <w:sz w:val="20"/>
          <w:szCs w:val="20"/>
        </w:rPr>
        <w:t>12:40 HOD.</w:t>
        <w:tab/>
        <w:t>2000 A STARŠÍ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Časový pořad:</w:t>
      </w:r>
    </w:p>
    <w:p>
      <w:pPr>
        <w:pStyle w:val="Normal"/>
        <w:rPr/>
      </w:pPr>
      <w:r>
        <w:rPr>
          <w:sz w:val="20"/>
          <w:szCs w:val="20"/>
        </w:rPr>
        <w:t>9:30   hod.</w:t>
        <w:tab/>
        <w:t>Skoro školačky</w:t>
        <w:tab/>
        <w:tab/>
        <w:t>2011 – 2012</w:t>
        <w:tab/>
        <w:tab/>
        <w:tab/>
        <w:t>360 m</w:t>
      </w:r>
    </w:p>
    <w:p>
      <w:pPr>
        <w:pStyle w:val="Normal"/>
        <w:rPr/>
      </w:pPr>
      <w:r>
        <w:rPr>
          <w:sz w:val="20"/>
          <w:szCs w:val="20"/>
        </w:rPr>
        <w:t>9:40   hod.</w:t>
        <w:tab/>
        <w:t>Skoro školáci</w:t>
        <w:tab/>
        <w:tab/>
        <w:t>2011 – 2012</w:t>
        <w:tab/>
        <w:tab/>
        <w:tab/>
        <w:t>360 m</w:t>
      </w:r>
    </w:p>
    <w:p>
      <w:pPr>
        <w:pStyle w:val="Normal"/>
        <w:rPr/>
      </w:pPr>
      <w:r>
        <w:rPr>
          <w:sz w:val="20"/>
          <w:szCs w:val="20"/>
        </w:rPr>
        <w:t>9:50   hod.</w:t>
        <w:tab/>
        <w:t>Nejmladší školačky</w:t>
        <w:tab/>
        <w:t>2009 – 2010</w:t>
        <w:tab/>
        <w:tab/>
        <w:tab/>
        <w:t>560 m</w:t>
      </w:r>
    </w:p>
    <w:p>
      <w:pPr>
        <w:pStyle w:val="Normal"/>
        <w:rPr/>
      </w:pPr>
      <w:r>
        <w:rPr>
          <w:sz w:val="20"/>
          <w:szCs w:val="20"/>
        </w:rPr>
        <w:t>10:05 hod.</w:t>
        <w:tab/>
        <w:t>Nejmladší školáci</w:t>
        <w:tab/>
        <w:t>2009 – 2010</w:t>
        <w:tab/>
        <w:tab/>
        <w:tab/>
        <w:t>560 m</w:t>
      </w:r>
    </w:p>
    <w:p>
      <w:pPr>
        <w:pStyle w:val="Normal"/>
        <w:rPr/>
      </w:pPr>
      <w:r>
        <w:rPr>
          <w:sz w:val="20"/>
          <w:szCs w:val="20"/>
        </w:rPr>
        <w:t>10:20 hod.</w:t>
        <w:tab/>
        <w:t>Přípravka dívky</w:t>
        <w:tab/>
        <w:tab/>
        <w:t>2007 – 2008</w:t>
        <w:tab/>
        <w:tab/>
        <w:tab/>
        <w:t>560 m</w:t>
      </w:r>
    </w:p>
    <w:p>
      <w:pPr>
        <w:pStyle w:val="Normal"/>
        <w:rPr/>
      </w:pPr>
      <w:r>
        <w:rPr>
          <w:sz w:val="20"/>
          <w:szCs w:val="20"/>
        </w:rPr>
        <w:t>10:35 hod.</w:t>
        <w:tab/>
        <w:t>Přípravka hoši</w:t>
        <w:tab/>
        <w:tab/>
        <w:t>2007 – 2008</w:t>
        <w:tab/>
        <w:tab/>
        <w:tab/>
        <w:t>560 m</w:t>
      </w:r>
    </w:p>
    <w:p>
      <w:pPr>
        <w:pStyle w:val="Normal"/>
        <w:rPr/>
      </w:pPr>
      <w:r>
        <w:rPr>
          <w:sz w:val="20"/>
          <w:szCs w:val="20"/>
        </w:rPr>
        <w:t>10:50 hod.</w:t>
        <w:tab/>
        <w:t>Mladší žákyně</w:t>
        <w:tab/>
        <w:tab/>
        <w:t>2005 – 2006</w:t>
        <w:tab/>
        <w:tab/>
        <w:tab/>
        <w:t>1200 m</w:t>
      </w:r>
    </w:p>
    <w:p>
      <w:pPr>
        <w:pStyle w:val="Normal"/>
        <w:rPr/>
      </w:pPr>
      <w:r>
        <w:rPr>
          <w:sz w:val="20"/>
          <w:szCs w:val="20"/>
        </w:rPr>
        <w:t>11:05 hod.</w:t>
        <w:tab/>
        <w:t>Mladší žáci</w:t>
        <w:tab/>
        <w:tab/>
        <w:t>2005 – 2006</w:t>
        <w:tab/>
        <w:tab/>
        <w:tab/>
        <w:t>12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20 hod.</w:t>
        <w:tab/>
        <w:t>Předškolní děti - dívky</w:t>
        <w:tab/>
        <w:t>2013 – 2014</w:t>
        <w:tab/>
        <w:tab/>
        <w:tab/>
        <w:t>9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25 hod.</w:t>
        <w:tab/>
        <w:t>Předškolní děti – hoši</w:t>
        <w:tab/>
        <w:t>2013 – 2014</w:t>
        <w:tab/>
        <w:tab/>
        <w:tab/>
        <w:t>90 m</w:t>
      </w:r>
    </w:p>
    <w:p>
      <w:pPr>
        <w:pStyle w:val="Normal"/>
        <w:rPr/>
      </w:pPr>
      <w:r>
        <w:rPr>
          <w:sz w:val="20"/>
          <w:szCs w:val="20"/>
        </w:rPr>
        <w:t>11:30 hod.</w:t>
        <w:tab/>
        <w:t>Předškolní děti – dívky</w:t>
        <w:tab/>
        <w:t>2015 – 2017</w:t>
        <w:tab/>
        <w:tab/>
        <w:tab/>
        <w:t>4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35 hod</w:t>
        <w:tab/>
        <w:t>Předškolní děti – hoši</w:t>
        <w:tab/>
        <w:t>2015 – 2017</w:t>
        <w:tab/>
        <w:tab/>
        <w:tab/>
        <w:t>40 m</w:t>
      </w:r>
    </w:p>
    <w:p>
      <w:pPr>
        <w:pStyle w:val="Normal"/>
        <w:rPr/>
      </w:pPr>
      <w:r>
        <w:rPr>
          <w:b/>
          <w:sz w:val="20"/>
          <w:szCs w:val="20"/>
        </w:rPr>
        <w:t>11:45 hod.</w:t>
        <w:tab/>
        <w:t>PRVNÍ BLOK VYHLAŠOVÁNÍ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12:25 hod.</w:t>
        <w:tab/>
        <w:t>Starší žákyně</w:t>
        <w:tab/>
        <w:tab/>
        <w:t>2003 – 2004</w:t>
        <w:tab/>
        <w:tab/>
        <w:tab/>
        <w:t>1700 m(jeden okruh)</w:t>
      </w:r>
    </w:p>
    <w:p>
      <w:pPr>
        <w:pStyle w:val="Normal"/>
        <w:rPr/>
      </w:pPr>
      <w:r>
        <w:rPr>
          <w:sz w:val="20"/>
          <w:szCs w:val="20"/>
        </w:rPr>
        <w:tab/>
        <w:tab/>
        <w:t>Starší žáci</w:t>
        <w:tab/>
        <w:tab/>
        <w:t>2003 – 2004</w:t>
        <w:tab/>
        <w:tab/>
        <w:tab/>
        <w:t xml:space="preserve">1700 </w:t>
      </w:r>
    </w:p>
    <w:p>
      <w:pPr>
        <w:pStyle w:val="Normal"/>
        <w:rPr/>
      </w:pPr>
      <w:r>
        <w:rPr>
          <w:sz w:val="20"/>
          <w:szCs w:val="20"/>
        </w:rPr>
        <w:t>12:40 hod.</w:t>
        <w:tab/>
        <w:t>Dorostenky</w:t>
        <w:tab/>
        <w:tab/>
        <w:t>2001 – 2002</w:t>
        <w:tab/>
        <w:tab/>
        <w:tab/>
        <w:t>1700 m</w:t>
      </w:r>
    </w:p>
    <w:p>
      <w:pPr>
        <w:pStyle w:val="Normal"/>
        <w:rPr/>
      </w:pPr>
      <w:r>
        <w:rPr>
          <w:sz w:val="20"/>
          <w:szCs w:val="20"/>
        </w:rPr>
        <w:tab/>
        <w:tab/>
        <w:t>Dorostenci</w:t>
        <w:tab/>
        <w:tab/>
        <w:t>2001 – 2002</w:t>
        <w:tab/>
        <w:tab/>
        <w:tab/>
        <w:t>1700 m</w:t>
      </w:r>
    </w:p>
    <w:p>
      <w:pPr>
        <w:pStyle w:val="Normal"/>
        <w:rPr/>
      </w:pPr>
      <w:r>
        <w:rPr>
          <w:sz w:val="20"/>
          <w:szCs w:val="20"/>
        </w:rPr>
        <w:tab/>
        <w:tab/>
        <w:t>Ženy mílařky</w:t>
        <w:tab/>
        <w:tab/>
        <w:t>2000 a starší</w:t>
        <w:tab/>
        <w:tab/>
        <w:tab/>
        <w:t>1700 m</w:t>
      </w:r>
    </w:p>
    <w:p>
      <w:pPr>
        <w:pStyle w:val="Normal"/>
        <w:rPr/>
      </w:pPr>
      <w:r>
        <w:rPr>
          <w:sz w:val="20"/>
          <w:szCs w:val="20"/>
        </w:rPr>
        <w:tab/>
        <w:tab/>
        <w:t>Muži mílaři</w:t>
        <w:tab/>
        <w:tab/>
        <w:t>2000 a starší</w:t>
        <w:tab/>
        <w:tab/>
        <w:tab/>
        <w:t>1700 m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12:55 hod.</w:t>
        <w:tab/>
        <w:t>Ženy vytrvalkyně</w:t>
        <w:tab/>
        <w:t>1984 – 2000</w:t>
        <w:tab/>
        <w:tab/>
        <w:tab/>
        <w:t>3000 m(dva okruh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uži vytrvalci</w:t>
        <w:tab/>
        <w:tab/>
        <w:t>2000 – 1979</w:t>
        <w:tab/>
        <w:tab/>
        <w:tab/>
        <w:t>3000 m Memoriál Jiřího Junka</w:t>
      </w:r>
    </w:p>
    <w:p>
      <w:pPr>
        <w:pStyle w:val="Normal"/>
        <w:rPr/>
      </w:pPr>
      <w:r>
        <w:rPr>
          <w:sz w:val="20"/>
          <w:szCs w:val="20"/>
        </w:rPr>
        <w:tab/>
        <w:tab/>
        <w:t>Ženy veteránky</w:t>
        <w:tab/>
        <w:tab/>
        <w:t>1983 a starší</w:t>
        <w:tab/>
        <w:tab/>
        <w:tab/>
        <w:t>3000 m</w:t>
      </w:r>
    </w:p>
    <w:p>
      <w:pPr>
        <w:pStyle w:val="Normal"/>
        <w:rPr/>
      </w:pPr>
      <w:r>
        <w:rPr>
          <w:sz w:val="20"/>
          <w:szCs w:val="20"/>
        </w:rPr>
        <w:tab/>
        <w:tab/>
        <w:t>Muži nad 40 let</w:t>
        <w:tab/>
        <w:tab/>
        <w:t>1978 – 1969</w:t>
        <w:tab/>
        <w:tab/>
        <w:tab/>
        <w:t>3000 m</w:t>
      </w:r>
    </w:p>
    <w:p>
      <w:pPr>
        <w:pStyle w:val="Normal"/>
        <w:rPr/>
      </w:pPr>
      <w:r>
        <w:rPr>
          <w:sz w:val="20"/>
          <w:szCs w:val="20"/>
        </w:rPr>
        <w:tab/>
        <w:tab/>
        <w:t>Muži nad 50 let</w:t>
        <w:tab/>
        <w:tab/>
        <w:t>1968 – 1959</w:t>
        <w:tab/>
        <w:tab/>
        <w:tab/>
        <w:t>30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uži nad 60 let</w:t>
        <w:tab/>
        <w:tab/>
        <w:t>1958 a starší</w:t>
        <w:tab/>
        <w:tab/>
        <w:tab/>
        <w:t>30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45 hod.</w:t>
        <w:tab/>
        <w:t>DRUHÝ BLOK VYHLAŠOVÁNÍ</w:t>
      </w:r>
    </w:p>
    <w:p>
      <w:pPr>
        <w:pStyle w:val="Normal"/>
        <w:rPr>
          <w:b/>
          <w:b/>
        </w:rPr>
      </w:pPr>
      <w:r>
        <w:rPr>
          <w:b/>
        </w:rPr>
        <w:t>Ceny vítězům nebudou vydávány mimo vyhlašovací blo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tazy:</w:t>
        <w:tab/>
      </w:r>
      <w:r>
        <w:rPr>
          <w:sz w:val="28"/>
          <w:szCs w:val="28"/>
        </w:rPr>
        <w:t>Miroslav Vondra</w:t>
        <w:tab/>
        <w:tab/>
        <w:t>606/953 86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>FOTOGRAFIE A VÝSLEDKY NALEZNETE NA INTERNETOVÉ ADRESE:</w:t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mestskahora.wgz.cz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HLAVNÍ PARTNER: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80490" cy="6051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sz w:val="36"/>
          <w:szCs w:val="36"/>
          <w:lang w:val="en-US" w:eastAsia="en-US"/>
        </w:rPr>
        <w:t>HLAVNÍ SPONZOŘI: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81100" cy="6737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3550" cy="4508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DB Office;Arial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44980" cy="59563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B Office;Arial"/>
          <w:lang w:val="en-US" w:eastAsia="en-US"/>
        </w:rPr>
        <w:t xml:space="preserve">                </w:t>
      </w:r>
      <w:r>
        <w:rPr>
          <w:b/>
          <w:sz w:val="32"/>
          <w:szCs w:val="32"/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09165" cy="1265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 xml:space="preserve">Pekařství Johan – Zdice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753870" cy="463550"/>
            <wp:effectExtent l="0" t="0" r="0" b="0"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DALŠÍ PARTNEŘI – SPONZOŘI BĚHU PŘES MĚSTSKOU HORU:</w:t>
      </w:r>
      <w:r>
        <w:rPr>
          <w:b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199515" cy="447040"/>
            <wp:effectExtent l="0" t="0" r="0" b="0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28825" cy="193040"/>
            <wp:effectExtent l="0" t="0" r="0" b="0"/>
            <wp:docPr id="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80465" cy="1103630"/>
            <wp:effectExtent l="0" t="0" r="0" b="0"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32050" cy="199390"/>
            <wp:effectExtent l="0" t="0" r="0" b="0"/>
            <wp:docPr id="1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eastAsia="DB Office;Arial"/>
          <w:b/>
          <w:sz w:val="36"/>
          <w:szCs w:val="36"/>
          <w:lang w:val="en-US" w:eastAsia="en-US"/>
        </w:rPr>
        <w:t xml:space="preserve">                         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352040" cy="220345"/>
            <wp:effectExtent l="0" t="0" r="0" b="0"/>
            <wp:docPr id="1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B Office;Arial"/>
          <w:b/>
          <w:sz w:val="36"/>
          <w:szCs w:val="36"/>
          <w:lang w:val="en-US" w:eastAsia="en-US"/>
        </w:rPr>
        <w:t xml:space="preserve">             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5"/>
        <w:gridCol w:w="273"/>
        <w:gridCol w:w="275"/>
      </w:tblGrid>
      <w:tr>
        <w:trPr>
          <w:trHeight w:val="66" w:hRule="atLeast"/>
        </w:trPr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vláštní a hlavně obrovské poděkování patří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dině Hanušově</w:t>
            </w:r>
          </w:p>
        </w:tc>
      </w:tr>
      <w:tr>
        <w:trPr>
          <w:trHeight w:val="66" w:hRule="atLeast"/>
        </w:trPr>
        <w:tc>
          <w:tcPr>
            <w:tcW w:w="9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trpělivost, schovívavost a toleranci, a dále za nezištnou podporu po všechny roky konání závodu.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tskahora.wgz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1:00Z</dcterms:created>
  <dc:creator>miroslav Vondra</dc:creator>
  <dc:description/>
  <cp:keywords/>
  <dc:language>en-US</dc:language>
  <cp:lastModifiedBy>Miroslav Vondra</cp:lastModifiedBy>
  <cp:lastPrinted>2014-02-27T16:12:00Z</cp:lastPrinted>
  <dcterms:modified xsi:type="dcterms:W3CDTF">2018-03-16T19:50:00Z</dcterms:modified>
  <cp:revision>4</cp:revision>
  <dc:subject/>
  <dc:title>TJ LOKOMOTIVA BEROUN o</dc:title>
</cp:coreProperties>
</file>